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 w:before="435" w:after="0"/>
        <w:jc w:val="center"/>
        <w:outlineLvl w:val="2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暑期赴剑桥大学开展游学项目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400" w:before="280" w:after="450"/>
        <w:ind w:firstLine="528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为加强中英两国间文化与教育交流，促进中外大学生的交流与学习，今年暑假将组织第二批学生团前往英国剑桥大学开展‘做一回剑桥大学学子’的游学项目。此项目由英国才奕国际教育集团负责具体安排，该教育集团系国家外国专家局指定外国文教专家组织机构，英国使馆指定的夏令营团签办理机构，长期为大学培训优秀外籍教师。去年暑期，学校已有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名师生前往剑桥大学，与来自世界各地大学生一起参加夏令营活动，取得了丰硕成果。</w:t>
      </w:r>
    </w:p>
    <w:p>
      <w:pPr>
        <w:pStyle w:val="Normal"/>
        <w:widowControl/>
        <w:spacing w:lineRule="atLeast" w:line="400" w:before="280" w:after="450"/>
        <w:ind w:firstLine="528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英国剑桥大学是世界著名大学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有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9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位诺贝尔奖获得者出自此校。从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世纪就有中国学生到剑桥大学留学，徐志摩的《再别康桥》更是把大家带入一个充满浪漫和诗意的地方，令人仰慕和遐想。让我们走进剑桥，体验剑桥大学的学习与生活，与世界各国优秀学子一起，做一回剑桥人！</w:t>
      </w:r>
    </w:p>
    <w:p>
      <w:pPr>
        <w:pStyle w:val="Normal"/>
        <w:widowControl/>
        <w:spacing w:lineRule="atLeast" w:line="400" w:before="280" w:after="450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一、游学时间：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--15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400" w:before="280" w:after="450"/>
        <w:ind w:left="529" w:hanging="529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二、项目内容：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将在剑桥大学开展主题英语学习：食品与健康、家庭与朋友、环境与时尚、媒体与成就等，同时，参加丰富多彩的社会文化及体育活动，周末将参观游览伦敦国会大厦、白金汉宫、大本钟、温莎堡等英国名胜，充分体验英伦文化风情。</w:t>
      </w:r>
    </w:p>
    <w:p>
      <w:pPr>
        <w:pStyle w:val="Normal"/>
        <w:widowControl/>
        <w:spacing w:lineRule="atLeast" w:line="400" w:before="280" w:after="450"/>
        <w:ind w:left="529" w:hanging="529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三、食宿安排：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将入住剑桥大学宿舍，通常为单间或双人间。学习期间在剑桥大学餐厅用餐，周末参观游览在外用餐。豪华大巴车接送及参观游览，为保证学生在英期间的安全，将有专门老师带队。同时，中国和英国的保险公司将负责保险项目下的理赔工作。</w:t>
      </w:r>
    </w:p>
    <w:p>
      <w:pPr>
        <w:pStyle w:val="Normal"/>
        <w:widowControl/>
        <w:spacing w:lineRule="atLeast" w:line="400" w:before="280" w:after="450"/>
        <w:ind w:left="529" w:hanging="529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四、相关费用：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团体价：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9800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元 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个人参加价格：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44800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。包括签证、机票、学习、生活、参观游览、境外保险等全程费用。</w:t>
      </w:r>
    </w:p>
    <w:p>
      <w:pPr>
        <w:pStyle w:val="Normal"/>
        <w:widowControl/>
        <w:spacing w:lineRule="atLeast" w:line="400" w:before="280" w:after="450"/>
        <w:ind w:left="529" w:hanging="529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五、报名方式：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即日起开始报名，名额有限，额满为止。欢迎加入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剑桥夏令营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群：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47653276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，入群为实名制，请注明所在学院、班级、姓名。</w:t>
      </w:r>
    </w:p>
    <w:p>
      <w:pPr>
        <w:pStyle w:val="Normal"/>
        <w:widowControl/>
        <w:spacing w:lineRule="atLeast" w:line="400" w:before="280" w:after="450"/>
        <w:ind w:left="529" w:hanging="529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>六、奖励措施：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学生回国后，凭外方颁发的游学项目结业证书，可向学校申请大学生综合素质拓展学分，经审核后，给予相应的学分认定。</w:t>
      </w:r>
    </w:p>
    <w:p>
      <w:pPr>
        <w:pStyle w:val="Normal"/>
        <w:widowControl/>
        <w:spacing w:lineRule="atLeast" w:line="360" w:before="280" w:after="450"/>
        <w:ind w:firstLine="480"/>
        <w:jc w:val="center"/>
        <w:rPr/>
      </w:pPr>
      <w:r>
        <w:rPr>
          <w:rFonts w:cs="宋体;SimSun" w:ascii="宋体;SimSun" w:hAnsi="宋体;SimSun"/>
          <w:b/>
          <w:bCs/>
          <w:color w:val="666666"/>
          <w:kern w:val="0"/>
          <w:sz w:val="30"/>
        </w:rPr>
        <w:t xml:space="preserve">                   </w:t>
      </w:r>
      <w:r>
        <w:rPr>
          <w:rFonts w:ascii="宋体;SimSun" w:hAnsi="宋体;SimSun" w:cs="宋体;SimSun"/>
          <w:b/>
          <w:bCs/>
          <w:color w:val="666666"/>
          <w:kern w:val="0"/>
          <w:sz w:val="30"/>
        </w:rPr>
        <w:t>欢迎广大学生前往交流学习！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 w:before="280" w:after="0"/>
        <w:ind w:firstLine="480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                                                 </w:t>
      </w:r>
    </w:p>
    <w:p>
      <w:pPr>
        <w:pStyle w:val="Normal"/>
        <w:jc w:val="righ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18:00Z</dcterms:created>
  <dc:creator>Administrator</dc:creator>
  <dc:description/>
  <cp:keywords/>
  <dc:language>en-US</dc:language>
  <cp:lastModifiedBy>饲料系学工办</cp:lastModifiedBy>
  <dcterms:modified xsi:type="dcterms:W3CDTF">2017-03-03T02:20:00Z</dcterms:modified>
  <cp:revision>2</cp:revision>
  <dc:subject/>
  <dc:title/>
</cp:coreProperties>
</file>